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9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2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7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>по точка 5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ListParagraph"/>
        <w:ind w:left="1985" w:hanging="1559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ТНОСНО: </w:t>
      </w:r>
      <w:r>
        <w:rPr>
          <w:sz w:val="28"/>
          <w:szCs w:val="28"/>
          <w:lang w:val="bg-BG"/>
        </w:rPr>
        <w:t>Обсъждане на предложения за изменения и допълнения в Закона за обществените библиотеки и Закона за закрила и развитие на култур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ственият съвет да сформира работна група, която да обсъди тези предложения, както и предложенията по законопроекта на Закона за народните читалищ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3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1 глас „въздържали се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4:00Z</dcterms:created>
  <dc:creator>Lilya Ivanova</dc:creator>
  <dc:description/>
  <dc:language>en-US</dc:language>
  <cp:lastModifiedBy>Maria Tencheva</cp:lastModifiedBy>
  <cp:lastPrinted>2016-07-28T15:56:00Z</cp:lastPrinted>
  <dcterms:modified xsi:type="dcterms:W3CDTF">2016-07-28T12:57:00Z</dcterms:modified>
  <cp:revision>3</cp:revision>
  <dc:subject/>
  <dc:title/>
</cp:coreProperties>
</file>